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18 года № 9/4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адресного перечня дворовых территорий по устройству наружного освещения в муниципальном округе Фили-Давыдково в 2018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24 сентября 2012г.  507-ПП "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", на основании обращения главы управы района Фили-Давыдково С.А. Галянина от 07.09.2018 № 35-ЖКХ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567"/>
        <w:rPr/>
      </w:pPr>
      <w:r>
        <w:rPr/>
        <w:t>1. Согласовать адресный перечень дворовых территорий по устройству наружного освещения в муниципальном округе Фили-Давыдково в 2018 году</w:t>
      </w:r>
      <w:r>
        <w:rPr>
          <w:iCs/>
        </w:rPr>
        <w:t xml:space="preserve"> (приложе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к решению Совета депутатов </w:t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круга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-Давыдково от 11.09.2018 №  9/4 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воровых территорий по устройству наружного 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е Фили-Давыдково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737"/>
        <w:gridCol w:w="2524"/>
        <w:gridCol w:w="5597"/>
      </w:tblGrid>
      <w:tr>
        <w:trPr>
          <w:trHeight w:val="57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опор наружного освещения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стика объекта</w:t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Малая Филевская, д. 14, корп. 2</w:t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Малая Филевская, д. 8, корп.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ивченкова, д. 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2:00Z</dcterms:created>
  <dc:creator>HELEN</dc:creator>
  <dc:description/>
  <cp:keywords/>
  <dc:language>en-US</dc:language>
  <cp:lastModifiedBy>Лена</cp:lastModifiedBy>
  <cp:lastPrinted>2018-09-12T09:22:00Z</cp:lastPrinted>
  <dcterms:modified xsi:type="dcterms:W3CDTF">2018-09-12T06:54:00Z</dcterms:modified>
  <cp:revision>12</cp:revision>
  <dc:subject/>
  <dc:title/>
</cp:coreProperties>
</file>